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   ПОСТАВКИ №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г. Дзержинск</w:t>
        <w:tab/>
        <w:tab/>
        <w:tab/>
        <w:t xml:space="preserve">                                                                                        от 2024г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sz w:val="22"/>
          <w:szCs w:val="22"/>
        </w:rPr>
        <w:t>ОАО «Канат» в лице генерального директора Глебова Алексея Федоровича, действующего на основании Устава,  именуемое в дальнейшем  «Поставщик», с одной стороны, и</w:t>
      </w:r>
      <w:r>
        <w:rPr>
          <w:b/>
          <w:sz w:val="22"/>
          <w:szCs w:val="22"/>
          <w:lang w:bidi="zxx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__________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2"/>
          <w:szCs w:val="22"/>
        </w:rPr>
        <w:t>в лице ______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sz w:val="22"/>
          <w:szCs w:val="22"/>
        </w:rPr>
        <w:t>действующего на основании _______, именуемое  в дальнейшем «Покупатель», с другой стороны, заключили договор о нижеследующем:</w:t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1. ПРЕДМЕТ  ДОГОВОРА</w:t>
      </w:r>
    </w:p>
    <w:p>
      <w:pPr>
        <w:pStyle w:val="Normal"/>
        <w:numPr>
          <w:ilvl w:val="1"/>
          <w:numId w:val="4"/>
        </w:numPr>
        <w:ind w:left="615" w:hanging="615"/>
        <w:jc w:val="both"/>
        <w:rPr>
          <w:sz w:val="22"/>
        </w:rPr>
      </w:pPr>
      <w:r>
        <w:rPr>
          <w:sz w:val="22"/>
        </w:rPr>
        <w:t>«Поставщик» обязуется изготовить и поставить, а «Покупатель» принять и оплатить товар (продукцию)  на условиях настоящего договора.</w:t>
      </w:r>
    </w:p>
    <w:p>
      <w:pPr>
        <w:pStyle w:val="Normal"/>
        <w:numPr>
          <w:ilvl w:val="1"/>
          <w:numId w:val="4"/>
        </w:numPr>
        <w:ind w:left="615" w:hanging="615"/>
        <w:jc w:val="both"/>
        <w:rPr>
          <w:sz w:val="22"/>
        </w:rPr>
      </w:pPr>
      <w:r>
        <w:rPr>
          <w:sz w:val="22"/>
        </w:rPr>
        <w:t xml:space="preserve">Стороны определяют  ассортимент, количество  и сроки  подлежащего  поставке товара  по письменной  заявке «Покупателя», являющейся неотъемлемой частью договора. Ассортимент, количество и цена  товара также считаются согласованными сторонами в случае выставления «Поставщиком» счета на оплату, содержащего условия по ассортименту и количеству товара, повторяющие заявку «Покупателя».   </w:t>
      </w:r>
    </w:p>
    <w:p>
      <w:pPr>
        <w:pStyle w:val="Normal"/>
        <w:numPr>
          <w:ilvl w:val="1"/>
          <w:numId w:val="4"/>
        </w:numPr>
        <w:ind w:left="615" w:hanging="615"/>
        <w:jc w:val="both"/>
        <w:rPr>
          <w:sz w:val="22"/>
        </w:rPr>
      </w:pPr>
      <w:r>
        <w:rPr>
          <w:sz w:val="22"/>
        </w:rPr>
        <w:t>Общая сумма договора складывается из сумм всех поставок,  произведённых в течение действия      данного договора.</w:t>
      </w:r>
    </w:p>
    <w:p>
      <w:pPr>
        <w:pStyle w:val="Normal"/>
        <w:numPr>
          <w:ilvl w:val="1"/>
          <w:numId w:val="4"/>
        </w:numPr>
        <w:ind w:left="615" w:hanging="615"/>
        <w:jc w:val="both"/>
        <w:rPr>
          <w:sz w:val="22"/>
        </w:rPr>
      </w:pPr>
      <w:r>
        <w:rPr>
          <w:sz w:val="22"/>
        </w:rPr>
        <w:t>Качество товара должно соответствовать  действующей нормативно-технической документации   (ГОСТам, ОСТам,  МРТ  и  ТУ). Качество каждой партии товара  должно подтверждаться паспортом качества изготовителя, который находится в каждой бухте.</w:t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2. УСЛОВИЯ   ПОСТАВКИ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</w:rPr>
        <w:t xml:space="preserve">Доставка товара </w:t>
      </w:r>
      <w:r>
        <w:rPr>
          <w:sz w:val="22"/>
          <w:szCs w:val="22"/>
        </w:rPr>
        <w:t>производится    автотранспортной компанией («Перевозчиком»). Доставка товара до представительства «Перевозчика» осуществляется «Поставщиком». Расходы «Поставщика» по доставке товара до представительства «Перевозчика» (транспортные расходы, доп. упаковка и пр.) подлежат согласованию с «Покупателем» и возмещаются «Покупателем» сверх стоимости товара с обязательным приложением документов, подтверждающих данные расходы 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</w:rPr>
      </w:pPr>
      <w:r>
        <w:rPr>
          <w:sz w:val="22"/>
        </w:rPr>
        <w:t>Срок отгрузки товара определяется сторонами на каждую партию товара отдельно, в соответствии с п.1.2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</w:rPr>
        <w:t>Право собственности на товар, риск случайной  гибели и случайного  повреждения товара переходит к «Покупателю» в момент передачи товара  «Перевозчику». Документом, подтверждающим   переход права собственности  от «Поставщика» к «Покупателю», является товарная накладная  по форме ТОРГ-12 или УПД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</w:rPr>
        <w:t xml:space="preserve">Днем  исполнения   «Поставщиком»  обязательств  по поставке товара   по настоящему договору  (датой поставки)  считается дата, указанная  «Поставщиком» в товарно-транспортном документе (товарная накладная по форме ТОРГ-12) или УПД.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</w:rPr>
      </w:pPr>
      <w:r>
        <w:rPr>
          <w:sz w:val="22"/>
        </w:rPr>
        <w:t>«Поставщик» в течение 5 рабочих дней от даты отгрузки товара обязан предоставить по факсимильной связи, электронной почтой или вместе с грузом комплект товарно-транспортных документов: счета-фактуры, товарные накладные  по форме ТОРГ-12 или УПД. «Покупатель» обязуется вернуть подписанные со своей стороны товарные накладные по форме ТОРГ-12 или УПД в течение 3-х рабочих дней с момента получения документов посредством почтового отправления заказным письмом. Если в течение 10-дневного срока подписанные со стороны «Покупателя» документы не вернулись, товар считается поставленным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3 . ЦЕНА,  ПОРЯДОК  РАСЧЁТОВ</w:t>
      </w:r>
    </w:p>
    <w:p>
      <w:pPr>
        <w:pStyle w:val="2"/>
        <w:numPr>
          <w:ilvl w:val="0"/>
          <w:numId w:val="7"/>
        </w:numPr>
        <w:ind w:left="567" w:hanging="567"/>
        <w:rPr/>
      </w:pPr>
      <w:r>
        <w:rPr/>
        <w:t>«Покупатель»  оплачивает  товар на условиях 100 %  предоплаты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 w:val="22"/>
        </w:rPr>
        <w:t>«Покупатель» обязан оплатить стоимость  товара по цене, указанной в счете на оплату. Цена действительна  в течение  5 банковских дней после выставления счёт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 w:val="22"/>
        </w:rPr>
      </w:pPr>
      <w:r>
        <w:rPr>
          <w:sz w:val="22"/>
        </w:rPr>
        <w:t>Днем исполнения «Покупателем» обязательств по оплате товара считается дата зачисления денежных средств на расчетный счет «Поставщика».</w:t>
      </w:r>
    </w:p>
    <w:p>
      <w:pPr>
        <w:pStyle w:val="21"/>
        <w:numPr>
          <w:ilvl w:val="0"/>
          <w:numId w:val="7"/>
        </w:numPr>
        <w:ind w:left="567" w:hanging="567"/>
        <w:rPr/>
      </w:pPr>
      <w:r>
        <w:rPr/>
        <w:t xml:space="preserve">Цена  на товар  фиксируется на момент  поступления  денежных средств  на  расчетный    счет  «Поставщика»   и изменению не подлежит. </w:t>
      </w:r>
    </w:p>
    <w:p>
      <w:pPr>
        <w:pStyle w:val="21"/>
        <w:numPr>
          <w:ilvl w:val="0"/>
          <w:numId w:val="7"/>
        </w:numPr>
        <w:ind w:left="567" w:hanging="567"/>
        <w:rPr/>
      </w:pPr>
      <w:r>
        <w:rPr/>
        <w:t>Количество товара, полученное сверх  оговоренного в заявке, обусловленное технологическими особенностями производства, оплачивается «Покупателем» в полном объёме, согласно  выставленного счёта-фактуры.</w:t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4. ПРОЧИЕ   УСЛОВИЯ</w:t>
      </w:r>
    </w:p>
    <w:p>
      <w:pPr>
        <w:pStyle w:val="2"/>
        <w:numPr>
          <w:ilvl w:val="0"/>
          <w:numId w:val="3"/>
        </w:numPr>
        <w:ind w:left="567" w:hanging="567"/>
        <w:rPr/>
      </w:pPr>
      <w:r>
        <w:rPr/>
        <w:t xml:space="preserve">Приёмка товара  по количеству и качеству осуществляется в соответствии с инструкциями  Госарбитража СССР №  П-6 и П-7 со всеми изменениями и дополнениями. </w:t>
      </w:r>
    </w:p>
    <w:p>
      <w:pPr>
        <w:pStyle w:val="2"/>
        <w:numPr>
          <w:ilvl w:val="0"/>
          <w:numId w:val="3"/>
        </w:numPr>
        <w:jc w:val="left"/>
        <w:rPr/>
      </w:pPr>
      <w:r>
        <w:rPr/>
        <w:t>«Поставщик» несет ответственность за качество поставляемого товара. В случае поставки товара ненадлежащего качества «Поставщик» обязуется произвести замену некачественного товара на качественный. Транспортные расходы при замене товара ненадлежащего качества на качественный, осуществляется за счет средств «Поставщика».</w:t>
      </w:r>
    </w:p>
    <w:p>
      <w:pPr>
        <w:pStyle w:val="2"/>
        <w:numPr>
          <w:ilvl w:val="0"/>
          <w:numId w:val="3"/>
        </w:numPr>
        <w:ind w:left="567" w:hanging="567"/>
        <w:rPr/>
      </w:pPr>
      <w:r>
        <w:rPr/>
        <w:t>При обнаружении несоответствия  качества поступившего товара данным, указанным  в сопроводительных документах, вызов «Покупателем» представителя  «Поставщика»  для  составления    акта обязателен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567" w:hanging="567"/>
        <w:rPr/>
      </w:pPr>
      <w:r>
        <w:rPr/>
        <w:t xml:space="preserve">При возникновении форс-мажорных обстоятельств, препятствующих  выполнению условий настоящего договора, стороны освобождаются от ответственности. При этом срок исполнения обязательств по настоящему договору отодвигается  соразмерно времени, в течение которого будут действовать эти обстоятельства. Наступление обстоятельств непреодолимой силы их продолжительность должны быть подтверждены Российской  торгово-промышленной  палатой.     При наступлении форс-мажорных обстоятельств стороны извещают друг друга не позднее 5 дней с момента их наступления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567" w:hanging="567"/>
        <w:rPr/>
      </w:pPr>
      <w:r>
        <w:rPr/>
        <w:t>Споры по настоящему договору решаются путём переговоров. В случае не достижения сторонами согласия, споры рассматриваются Арбитражным судом по месту нахождения ответчика. Соблюдение претензионного  порядка урегулирования споров обязательно для обеих сторон. Срок рассмотрения претензии – 20 (двадцать) дней с момента её получени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567" w:hanging="567"/>
        <w:rPr/>
      </w:pPr>
      <w:r>
        <w:rPr/>
        <w:t>Проценты по денежному обязательству любой из Сторон настоящего договора, предусмотренные ст.317.1 Гражданского Кодекса РФ, не начисляются и не подлежат оплате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567" w:hanging="567"/>
        <w:rPr/>
      </w:pPr>
      <w:r>
        <w:rPr/>
        <w:t>Во всём остальном, что не предусмотрено настоящим  договором, стороны руководствуются законодательством  РФ.</w:t>
      </w:r>
    </w:p>
    <w:p>
      <w:pPr>
        <w:pStyle w:val="2"/>
        <w:tabs>
          <w:tab w:val="clear" w:pos="720"/>
          <w:tab w:val="left" w:pos="142" w:leader="none"/>
        </w:tabs>
        <w:jc w:val="center"/>
        <w:rPr>
          <w:u w:val="single"/>
        </w:rPr>
      </w:pPr>
      <w:r>
        <w:rPr>
          <w:u w:val="single"/>
        </w:rPr>
        <w:t>5. СРОК ДЕЙСТВИЯ ДОГОВОР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</w:tabs>
        <w:ind w:left="567" w:hanging="567"/>
        <w:rPr/>
      </w:pPr>
      <w:r>
        <w:rPr/>
        <w:t>Настоящий договор вступает в силу с момента  подписания его сторонами и действует  по 31 декабря 2024г., в части взаимных расчётов - до полного исполнения сторонами своих обязательств. Если ни одна из сторон до 31 декабря соответствующего года не заявит о прекращении договора в письменной форме, он автоматически пролонгируется на каждый последующий год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42" w:leader="none"/>
        </w:tabs>
        <w:ind w:left="567" w:hanging="567"/>
        <w:rPr/>
      </w:pPr>
      <w:r>
        <w:rPr/>
        <w:t>Договор может быть  изменён или расторгнут в соответствии с законодательством РФ.</w:t>
      </w:r>
    </w:p>
    <w:p>
      <w:pPr>
        <w:pStyle w:val="2"/>
        <w:tabs>
          <w:tab w:val="clear" w:pos="720"/>
          <w:tab w:val="left" w:pos="142" w:leader="none"/>
        </w:tabs>
        <w:jc w:val="center"/>
        <w:rPr>
          <w:u w:val="single"/>
        </w:rPr>
      </w:pPr>
      <w:r>
        <w:rPr>
          <w:u w:val="single"/>
        </w:rPr>
        <w:t>6. ДОПОЛНИТЕЛЬНЫЕ УСЛОВИЯ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42" w:leader="none"/>
        </w:tabs>
        <w:ind w:left="567" w:hanging="567"/>
        <w:rPr/>
      </w:pPr>
      <w:r>
        <w:rPr/>
        <w:t>Настоящий договор составлен в 2-х экземплярах, имеющих одинаковую юридическую силу, из которых один находится  у «Поставщика»,  другой – у «Покупателя»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42" w:leader="none"/>
        </w:tabs>
        <w:ind w:left="567" w:hanging="567"/>
        <w:rPr/>
      </w:pPr>
      <w:r>
        <w:rPr/>
        <w:t>Дополнительные соглашения и изменения к настоящему договору оформляются  сторонами в письменном виде.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142" w:leader="none"/>
        </w:tabs>
        <w:ind w:left="567" w:hanging="567"/>
        <w:rPr/>
      </w:pPr>
      <w:r>
        <w:rPr/>
        <w:t>Стороны обязаны  сообщать друг другу об изменениях  своего местонахождения, банковских реквизитов, номеров телефонов, телефаксов  в трёхдневный срок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ороны пришли к соглашению, что данный договор будет заключен путем обмена документами в    электронном варианте (сканированные копии). Для заключения настоящего договора каждая из сторон направляет другой стороне по электронной почте подписанный и скрепленный печатью экземпляр договора, переданные по электронной почте, равными по юридической силе экземплярам договора с оригинальной подписью и печатью до получения оригиналов, отправка которых обязательна. Сканированные копии документов могут  предоставляться в арбитражный суд в качестве судебных доказательств при условии, что они обладают реквизитами, указывающими на адресата, дату отправления и дату получения адресатом.</w:t>
      </w:r>
    </w:p>
    <w:p>
      <w:pPr>
        <w:pStyle w:val="2"/>
        <w:tabs>
          <w:tab w:val="clear" w:pos="720"/>
          <w:tab w:val="left" w:pos="142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42" w:leader="none"/>
        </w:tabs>
        <w:jc w:val="center"/>
        <w:rPr>
          <w:u w:val="single"/>
        </w:rPr>
      </w:pPr>
      <w:r>
        <w:rPr>
          <w:u w:val="single"/>
        </w:rPr>
        <w:t>7. АДРЕСА  И РЕКВИЗИТЫ  СТОРОН</w:t>
      </w:r>
    </w:p>
    <w:p>
      <w:pPr>
        <w:pStyle w:val="2"/>
        <w:tabs>
          <w:tab w:val="clear" w:pos="720"/>
          <w:tab w:val="left" w:pos="142" w:leader="none"/>
        </w:tabs>
        <w:ind w:right="61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ПОСТАВЩИ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АО «Канат»</w:t>
            </w:r>
          </w:p>
          <w:p>
            <w:pPr>
              <w:pStyle w:val="2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ИНН/КПП 5249000424/524901001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Юридический адрес: 606033, г. Дзержин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жегородской обл., ул. Попова, 78 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Почтовый адрес: 606000, г. Дзержинск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., ул. Попова, 78</w:t>
            </w:r>
          </w:p>
          <w:p>
            <w:pPr>
              <w:pStyle w:val="Normal"/>
              <w:rPr/>
            </w:pPr>
            <w:r>
              <w:rPr/>
              <w:t>Волго-Вятский банк ПАО Сбербанка РФ г. Нижний Новгород</w:t>
            </w:r>
          </w:p>
          <w:p>
            <w:pPr>
              <w:pStyle w:val="Normal"/>
              <w:rPr/>
            </w:pPr>
            <w:r>
              <w:rPr/>
              <w:t>Р/с 40702810942160104260</w:t>
            </w:r>
          </w:p>
          <w:p>
            <w:pPr>
              <w:pStyle w:val="Normal"/>
              <w:rPr/>
            </w:pPr>
            <w:r>
              <w:rPr/>
              <w:t>БИК 042202603</w:t>
            </w:r>
          </w:p>
          <w:p>
            <w:pPr>
              <w:pStyle w:val="Normal"/>
              <w:rPr/>
            </w:pPr>
            <w:r>
              <w:rPr/>
              <w:t>К/с 30101810900000000603</w:t>
            </w:r>
          </w:p>
          <w:p>
            <w:pPr>
              <w:pStyle w:val="Normal"/>
              <w:rPr/>
            </w:pPr>
            <w:r>
              <w:rPr/>
              <w:t>ПАО Комбанк «Химик»</w:t>
            </w:r>
          </w:p>
          <w:p>
            <w:pPr>
              <w:pStyle w:val="Normal"/>
              <w:rPr/>
            </w:pPr>
            <w:r>
              <w:rPr/>
              <w:t>Р/с 40702810400000007573</w:t>
            </w:r>
          </w:p>
          <w:p>
            <w:pPr>
              <w:pStyle w:val="Normal"/>
              <w:rPr/>
            </w:pPr>
            <w:r>
              <w:rPr/>
              <w:t>БИК 042202727</w:t>
            </w:r>
          </w:p>
          <w:p>
            <w:pPr>
              <w:pStyle w:val="Normal"/>
              <w:rPr/>
            </w:pPr>
            <w:r>
              <w:rPr/>
              <w:t>К/с 30101810222020000727</w:t>
            </w:r>
          </w:p>
          <w:p>
            <w:pPr>
              <w:pStyle w:val="Normal"/>
              <w:rPr/>
            </w:pPr>
            <w:r>
              <w:rPr/>
              <w:t>ОГРН 1025201740475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 А.Ф. Глеб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99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991" w:gutter="0" w:header="0" w:top="426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6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0:00Z</dcterms:created>
  <dc:creator>Канат</dc:creator>
  <dc:description/>
  <cp:keywords/>
  <dc:language>en-US</dc:language>
  <cp:lastModifiedBy>MakarovAndry</cp:lastModifiedBy>
  <cp:lastPrinted>2011-10-26T15:33:00Z</cp:lastPrinted>
  <dcterms:modified xsi:type="dcterms:W3CDTF">2024-01-11T07:40:00Z</dcterms:modified>
  <cp:revision>2</cp:revision>
  <dc:subject/>
  <dc:title>ДОГОВОР    ПОСТАВКИ</dc:title>
</cp:coreProperties>
</file>